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9   октября   2021 года    №  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муниципального образования «Кокшамарское сельское поселение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 на земельном участке с кадастровым номером 12:14:3601003:258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муниципальный район, Кокшамарское сельское поселение, деревня Кокшамары, улица Московская, земельный участок 3/1,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>с  восточной стороны улицы Московская с 3 метров – до 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19» ноября 2021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4.00 по адресу: 425071, Республика Марий Эл, Звениговский район,  д.Кокшамары, ул. Московская, д. 3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Крыловой Т.Н., членов комиссии – Корниловой Т.В., Малыгиной Е.П.,  Кутасовой Н.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Елена Майорова</cp:lastModifiedBy>
  <cp:lastPrinted>2021-10-29T10:56:00Z</cp:lastPrinted>
  <dcterms:modified xsi:type="dcterms:W3CDTF">2021-10-29T07:58:00Z</dcterms:modified>
  <cp:revision>19</cp:revision>
  <dc:subject/>
  <dc:title> </dc:title>
</cp:coreProperties>
</file>